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четверг 30.04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Колесник Н.И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ыдающиеся люди. Нельсон. Выучить новые слова стр.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-9, стр. 81-82. Доп.материал: Учебник О. В. Афанасьевой, И. В. Михеевой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8 класс   стр. 78-82 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           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образовательный ресурс ЯКласс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309675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Раваян К.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редлоги страдательного за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материал: Учебник. Аудиофайл на странице урока (аудиоприложение на росучебник. рф / 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kristai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891179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</w:t>
            </w:r>
            <w:r>
              <w:rPr>
                <w:lang w:bidi="ru-RU"/>
              </w:rPr>
              <w:t>Решение неравенств с одной переменной</w:t>
            </w:r>
            <w:r>
              <w:rPr/>
              <w:t xml:space="preserve">. П.34 № 836, 841 </w:t>
            </w:r>
            <w:hyperlink r:id="rId4">
              <w:r>
                <w:rPr>
                  <w:rStyle w:val="InternetLink"/>
                </w:rPr>
                <w:t>https://www.yaklass.ru/p/algebra/8-klass/neravenstva-11023/reshenie-lineinykh-neravenstv-9126</w:t>
              </w:r>
            </w:hyperlink>
            <w:r>
              <w:rPr/>
              <w:t xml:space="preserve">  теория+тренирово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рез сайт Якласс.ру личный кабинет или 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ховой анализатор. Учебник §46,стр.198-199. Посмотреть видеоурок. Ответить на вопросы парагра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самостоятельных занятий Ф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амостоятельных занятий физической культурой на нед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ов из раздела «тренировочные задания» (по возможности) в рабочую тетрадь, для провер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овторение изученного по теме «Обособленные члены предложения». Параграфы 53-54, упр. 330, 332. Вопросы на стр. 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Ю. Тынянов «Восковая персона». Образ Петра 1 и его окружения. Изображение эпохи. Образ Петра – письмен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ледующего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www.yaklass.ru/p/algebra/8-klass/neravenstva-11023/reshenie-lineinykh-neravenstv-9126" TargetMode="External"/><Relationship Id="rId5" Type="http://schemas.openxmlformats.org/officeDocument/2006/relationships/hyperlink" Target="mailto:anyuta.1992.199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9:00Z</dcterms:created>
  <dc:creator>Operator</dc:creator>
  <dc:description/>
  <dc:language>en-US</dc:language>
  <cp:lastModifiedBy>User</cp:lastModifiedBy>
  <dcterms:modified xsi:type="dcterms:W3CDTF">2020-04-28T12:46:00Z</dcterms:modified>
  <cp:revision>15</cp:revision>
  <dc:subject/>
  <dc:title/>
</cp:coreProperties>
</file>