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pacing w:val="-15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36"/>
          <w:szCs w:val="36"/>
          <w:lang w:eastAsia="ru-RU"/>
        </w:rPr>
        <w:t>Информационная памятка для обучающихся для размещения на официальных интернет-ресурсах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каждым годом молодежи в интернете становит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мпьютерные вирусы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тоды защиты от вредоносных программ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Ограничь физический доступ к компьютеру для посторонних лиц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ети WI-FI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Wi-Fi - это не вид передачи данных, не технология, а всего лишь 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 нашего времени дошла другая аббревиатура, которая является такой же технологией. Это аббревиатура "Wi-Fi". Такое название было дано с намеком на стандарт высшей звуковой техники Hi-Fi, что в переводе означает "высокая точность"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, бесплатный интернет-доступ в кафе, отелях и аэропортах является отличной возможностью выхода в интернет. Но многие эксперты считают, что общедоступные Wi-Fi сети не являются безопасным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еты по безопасности работы в общедоступных сетях Wi-fi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спользуй и обновляй антивирусные программы и брандмауер. Тем самым ты обезопасишь себя от закачки вируса на твое устройство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При использовании Wi-Fi отключи функцию "Общий доступ к файлам и принтерам". Данная функция закрыта по 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спользуй только защищенное соединение через HTTPS, а не HTTP, т.е. при наборе веб-адреса вводи именно "https://"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В мобильном телефоне отключи функцию "Подключение к Wi-Fi автоматически". Не допускай автоматического подключения устройства к сетям Wi-Fi без твоего согласия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циальные сет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циальные сети активно входят в нашу жизнь, многие люди работают и живут там постоянно, а в Facebook уже зарегистрирован миллиард человек, что является одной седьмой всех жителей планеты. Многие пользователи не 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езопасности в социальных сетях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граничь список друзей. У тебя в друзьях не должно быть случайных и незнакомых людей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Защищай свою частную жизнь. Не указывай пароли, телефоны, адреса, дату твоего рождения и другую личную информацию. Злоумышленники могут использовать даже информацию о том, как ты и твои родители планируете провести каникулы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Защищай свою репутацию - держи ее в чистоте и задавай себе вопрос: хотел бы ты, чтобы другие пользователи видели, что ты загружаешь? Подумай, прежде чем что-то опубликовать, написать и загрузить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Если ты говоришь с людьми, которых не знаешь, не используй свое реальное имя и другую личную информации: имя, место жительства, место учебы и проче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збегай размещения фотографий в Интернете, где ты изображен на местности, по которой можно определить твое местоположени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При регистрации в социальной сети необходимо использовать сложные пароли, состоящие из букв и цифр и с количеством знаков не менее 8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Для социальной сети, почты и других сайтов необходимо использовать разные пароли. Тогда если тебя взломают, то злоумышленники получат доступ только к одному месту, а не во все сразу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ронные деньг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ые деньги появились совсем недавно и именно из-за этого во многих государствах до сих пор не прописано про них в законах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оссии же они функционируют и о них уже прописано в законе, где их разделяют на несколько видов - анонимные и не анонимные. Разница в том, что анонимные - это те, в которых разрешается проводить операции без идентификации пользователя, а в неанонимных идентификация пользователя является обязательной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же следует различать электронные фиатные деньги (равны государственным валютам) и электронные нефиатные деньги (не равны государственным валютам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ривяжи к счету мобильный телефон. Это самый удобный и быстрый способ восстановить доступ к счету. Привязанный телефон поможет, если забудешь свой платежный пароль или зайдешь на сайт с незнакомого устройства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спользуй одноразовые пароли. После перехода на усиленную авторизацию тебе уже не будет угрожать опасность кражи или перехвата платежного пароля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Выбери сложный пароль. Преступникам будет не просто угадать сложный пароль. Надежные пароли - это пароли, которые содержат не менее 8 знаков и включают в себя строчные и прописные буквы, цифры и несколько символов, такие как знак доллара, фунта, восклицательный знак и т.п. Например, $tR0ng!;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е вводи свои личные данные на сайтах, которым не доверяешь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ронная почта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ая почта - это технология и предоставляемые ею услуги по пересылке и получению электронных 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 передавать файлы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до выбрать правильный почтовый сервис. В интернете есть огромный выбор бесплатных почтовых сервисов, однако лучше доверять тем, кого знаешь и кто первый в рейтинг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е указывай в личной почте личную информацию. Например, лучше выбрать "музыкальный_фанат@" или "рок2013" вместо "тема13"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Если есть возможность написать самому свой личный вопрос, используй эту возможность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спользуй несколько почтовых ящиков. Первый для частной переписки с адресатами, которым ты доверяешь. Это электронный адрес не надо использовать при регистрации на форумах и сайтах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Не открывай файлы и другие вложения в письмах, даже если они пришли от твоих друзей. Лучше уточни у них, отправляли ли они тебе эти файлы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ибербуллинг или виртуальное издевательство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ибербуллинг - преследование сообщениями, содержащими оскорбления, агрессию, запугивание; хулиганство; социальное бойкотирование с помощью различных интернет-сервисов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орьбе с кибербуллингом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 конфликт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Управляй своей киберрепутацией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е стоит вести хулиганский образ виртуальной жизни. Интернет фиксирует все твои действия и сохраняет их. Удалить их будет крайне затруднительно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Соблюдай свою виртуальную честь смолоду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гнорируй единичный негатив. Одноразовые оскорбительные сообщения лучше игнорировать. Обычно агрессия прекращается на начальной стадии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Если ты свидетель кибербуллинга. Твои действия: выступить против преследователя, показать ему, что его действия 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обильный телефон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 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е мобильные браузеры уже практически догнали настольные аналоги, однако расширение функционала влечет за собой большую сложность и меньшую защищенность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для безопасности мобильного телефона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чего не является по-настоящему бесплатным. Будь осторожен, ведь когда тебе предлагают бесплатный контент, в нем могут быть скрыты какие-то платные услуги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иодически проверяй, какие платные услуги активированы на твоем номер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Online игры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е онлайн-игры - это красочные, захватывающие развлечения, объединяющие сотни тысяч человек по 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 опци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эти средства идут на поддержание и развитие игры, а также на саму безопасность: совершенствуются системы 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одобных играх стоит опасаться не столько своих соперников, сколько кражи твоего пароля, на котором основана система авторизации большинства игр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ожалуйся администраторам игры на плохое поведение этого игрока, желательно приложить какие-то доказательства в виде скринов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е указывай личную информацию в профайле игры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Уважай других участников по игр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Не устанавливай неофициальные патчи и моды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спользуй сложные и разные пароли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ишинг или кража личных данных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ычной кражей денег и документов сегодня уже никого не удивишь, но с развитием интернет-технологий злоумышленники переместились в интернет, и продолжают заниматься "любимым" делом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 появилась новая угроза: интернет-мошенничества или фишинг, главная цель которого состоит в получении конфиденциальных данных пользователей - логинов и паролей. На английском языке phishing читается как фишинг (от fishing - рыбная ловля, password - пароль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орьбе с фишингом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Следи за своим аккаунтом. Если ты подозреваешь, что твоя анкета была взломана, то необходимо заблокировать ее и сообщить администраторам ресурса об этом как можно скоре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спользуй безопасные веб-сайты, в том числе, интернет-магазинов и поисковых систем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спользуй сложные и разные пароли. Таким образом, если тебя взломают, то злоумышленники получат доступ только к одному твоему профилю в сети, а не ко всем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Если тебя взломали, то необходимо предупредить всех своих знакомых, которые добавлены у тебя в друзьях, о том, 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Установи надежный пароль (PIN) на мобильный телефон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Отключи сохранение пароля в браузере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Не открывай файлы и другие вложения в письмах, даже если они пришли от твоих друзей. Лучше уточни у них, отправляли ли они тебе эти файлы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ифровая репутац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 это твой имидж, который формируется из информации о тебе в интернет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вое место жительства, учебы, твое финансовое положение, особенности характера и рассказы о близких - все это накапливается в сет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ногие подростки легкомысленно относятся к публикации личной информации в Интернете, не понимая возможных 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 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защите цифровой репутации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одумай, прежде чем что-то публиковать и передавать у себя в блоге или в социальной сети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В настройках профиля установи ограничения на просмотр твоего профиля и его содержимого, сделай его только "для друзей"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вторское право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е школьники - активные пользователи цифрового пространства. Однако далеко не все знают, что 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мин "интеллектуальная собственность" относится к различным творениям человеческого ума, начиная с новых 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 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 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ние "пиратского" программного обеспечения может привести к многим рискам: от потери данных к твоим 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 портал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 стать самым цифровым гражданин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исьмо Минобрнауки России от 14.05.2018 № 08-1184</w:t>
        <w:br/>
        <w:t>О направлении информации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2B79D9"/>
          <w:lang w:eastAsia="ru-RU"/>
        </w:rPr>
        <w:instrText xml:space="preserve"> HYPERLINK "https://vip.1obraz.ru/" \l "/document/99/557521968/ZAP293E3F5/?of=copy-31d1b37a21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sz w:val="21"/>
          <w:szCs w:val="21"/>
          <w:lang w:eastAsia="ru-RU"/>
        </w:rPr>
        <w:t>https://vip.1obraz.ru/#/document/99/557521968/ZAP293E3F5/?of=copy-31d1b37a21</w:t>
      </w:r>
      <w:r>
        <w:rPr>
          <w:rStyle w:val="InternetLink"/>
          <w:sz w:val="21"/>
          <w:szCs w:val="21"/>
          <w:rFonts w:eastAsia="Times New Roman" w:cs="Arial" w:ascii="Arial" w:hAnsi="Arial"/>
          <w:color w:val="2B79D9"/>
          <w:lang w:eastAsia="ru-RU"/>
        </w:rPr>
        <w:fldChar w:fldCharType="end"/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58:00Z</dcterms:created>
  <dc:creator>Home</dc:creator>
  <dc:description/>
  <cp:keywords/>
  <dc:language>en-US</dc:language>
  <cp:lastModifiedBy>Home</cp:lastModifiedBy>
  <dcterms:modified xsi:type="dcterms:W3CDTF">2018-10-25T18:59:00Z</dcterms:modified>
  <cp:revision>1</cp:revision>
  <dc:subject/>
  <dc:title/>
</cp:coreProperties>
</file>