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исание 8 класса на субботу 02.05.2020 г., классный руководитель Тихоновская С.В.</w:t>
      </w:r>
    </w:p>
    <w:tbl>
      <w:tblPr>
        <w:tblW w:w="17308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545"/>
        <w:gridCol w:w="5070"/>
        <w:gridCol w:w="4530"/>
        <w:gridCol w:w="5473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уро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самостоятельной подготовк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едоставления результата</w:t>
            </w:r>
          </w:p>
        </w:tc>
      </w:tr>
      <w:tr>
        <w:trPr>
          <w:trHeight w:val="56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анее изученного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-09.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ема: Лабораторная работа № 10 «Изучение электрического двигателя постоянного тока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gIqGZ8FaoU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ить лабораторную стр. 230 в тетради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</w:tr>
      <w:tr>
        <w:trPr>
          <w:trHeight w:val="278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50-10.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(1группа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анее изученного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</w:tr>
      <w:tr>
        <w:trPr>
          <w:trHeight w:val="27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(Раваян К.Р., 2 группа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анее изученного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 -11.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/>
              <w:t>Повторение ранее изученного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следующего урока </w:t>
            </w:r>
          </w:p>
        </w:tc>
      </w:tr>
      <w:tr>
        <w:trPr>
          <w:trHeight w:val="16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-11.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овторение ранее изученного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Western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67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563C1"/>
      <w:u w:val="single"/>
    </w:rPr>
  </w:style>
  <w:style w:type="character" w:styleId="VisitedInternetLink">
    <w:name w:val="FollowedHyperlink"/>
    <w:basedOn w:val="1"/>
    <w:rPr>
      <w:color w:val="954F72"/>
      <w:u w:val="single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Подзаголовок Знак"/>
    <w:basedOn w:val="1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Dropdownusernamefirstletter">
    <w:name w:val="dropdown-user-name__first-letter"/>
    <w:basedOn w:val="1"/>
    <w:qFormat/>
    <w:rPr/>
  </w:style>
  <w:style w:type="character" w:styleId="WW">
    <w:name w:val="WW-Интернет-ссылка"/>
    <w:basedOn w:val="1"/>
    <w:qFormat/>
    <w:rPr>
      <w:color w:val="0563C1"/>
      <w:u w:val="single" w:color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en-US" w:bidi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spacing w:lineRule="auto" w:line="288" w:before="280" w:after="142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gIqGZ8FaoU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4:33:00Z</dcterms:created>
  <dc:creator>Operator</dc:creator>
  <dc:description/>
  <dc:language>en-US</dc:language>
  <cp:lastModifiedBy>User</cp:lastModifiedBy>
  <dcterms:modified xsi:type="dcterms:W3CDTF">2020-05-01T14:54:00Z</dcterms:modified>
  <cp:revision>8</cp:revision>
  <dc:subject/>
  <dc:title/>
</cp:coreProperties>
</file>