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истории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ихоновская Светлана Владимировна</w:t>
      </w:r>
    </w:p>
    <w:tbl>
      <w:tblPr>
        <w:tblW w:w="17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52"/>
        <w:gridCol w:w="1889"/>
        <w:gridCol w:w="3142"/>
        <w:gridCol w:w="2235"/>
        <w:gridCol w:w="6504"/>
      </w:tblGrid>
      <w:tr>
        <w:trPr>
          <w:trHeight w:val="1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51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444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293" w:hanging="1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ашнее зад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766" w:right="256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469" w:right="436" w:firstLine="3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выполн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8" w:right="540" w:hanging="136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онные образовательные ресурсы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мута в Российском государстве: борьба с интервент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.04.20/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А класс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  <w:p>
            <w:pPr>
              <w:pStyle w:val="TableParagraph"/>
              <w:spacing w:lineRule="auto" w:line="240"/>
              <w:ind w:left="13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-15, читать, отвечать на вопросы после параграф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по вопросам в конце параграф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До 16.04.20/ 7 А класс</w:t>
            </w:r>
          </w:p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7.04.20/ 7 Б клас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0" w:hanging="0"/>
              <w:rPr/>
            </w:pPr>
            <w:hyperlink r:id="rId2">
              <w:r>
                <w:rPr>
                  <w:rStyle w:val="InternetLink"/>
                </w:rPr>
                <w:t>https://www.yaklass.ru/Exercise/TestWorkPreview/5d0516a7-4493-4d96-83dd-3dd6c4ca9e2b?inTestWork=fals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  <w:p>
            <w:pPr>
              <w:pStyle w:val="TableParagraph"/>
              <w:spacing w:lineRule="exact" w:line="274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ончание Смутного време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04.20/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А класс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</w:rPr>
              <w:t>17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  <w:p>
            <w:pPr>
              <w:pStyle w:val="TableParagraph"/>
              <w:spacing w:lineRule="auto" w:line="240"/>
              <w:ind w:left="13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§1</w:t>
            </w:r>
            <w:r>
              <w:rPr>
                <w:sz w:val="24"/>
                <w:szCs w:val="24"/>
              </w:rPr>
              <w:t>6, читать, выполнить тес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ста на портале Я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20.04.20 </w:t>
            </w:r>
            <w:r>
              <w:rPr>
                <w:sz w:val="24"/>
                <w:szCs w:val="24"/>
              </w:rPr>
              <w:t>для всех класс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/>
            </w:pPr>
            <w:hyperlink r:id="rId3">
              <w:r>
                <w:rPr>
                  <w:rStyle w:val="InternetLink"/>
                </w:rPr>
                <w:t>https://www.yaklass.ru/Exercise/TestWorkPreview/0360ed0b-4974-4df6-aa4f-c0b33ae1109e?inTestWork=fals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+задания</w:t>
            </w:r>
          </w:p>
          <w:p>
            <w:pPr>
              <w:pStyle w:val="TableParagraph"/>
              <w:spacing w:lineRule="auto" w:line="240"/>
              <w:ind w:left="109" w:right="390" w:hanging="0"/>
              <w:rPr/>
            </w:pPr>
            <w:hyperlink r:id="rId4">
              <w:r>
                <w:rPr>
                  <w:rStyle w:val="InternetLink"/>
                </w:rPr>
                <w:t>https://www.yaklass.ru/SubjectEditor/EducationProgramContent?edupId=239792</w:t>
              </w:r>
            </w:hyperlink>
            <w:r>
              <w:rPr/>
              <w:t xml:space="preserve"> </w:t>
            </w:r>
          </w:p>
          <w:p>
            <w:pPr>
              <w:pStyle w:val="TableParagraph"/>
              <w:spacing w:lineRule="auto" w:line="240"/>
              <w:ind w:left="109" w:right="390" w:hanging="0"/>
              <w:rPr/>
            </w:pPr>
            <w:r>
              <w:rPr/>
              <w:t>ТЕСТ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Экономическое развитие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.04.20/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А класс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, отвечать на вопросы после параграф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вопросам в конце параграф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4.20/</w:t>
            </w:r>
          </w:p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7 А класс</w:t>
            </w:r>
          </w:p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/</w:t>
            </w:r>
          </w:p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/>
            </w:pPr>
            <w:hyperlink r:id="rId5">
              <w:r>
                <w:rPr>
                  <w:rStyle w:val="InternetLink"/>
                </w:rPr>
                <w:t>https://www.yaklass.ru/Exercise/TestWorkPreview/718b7c59-76b5-4882-8a0d-da6a0f86dcb3?inTestWork=fals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+теория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 при первых Романовых: перемены в государственном устройст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асс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ть на вопросы после параграф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вопросам в конце параграф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 для всех класс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/>
            </w:pPr>
            <w:hyperlink r:id="rId6">
              <w:r>
                <w:rPr>
                  <w:rStyle w:val="InternetLink"/>
                </w:rPr>
                <w:t>https://www.yaklass.ru/Exercise/TestWorkPreview/80a78fd3-a522-4815-b9be-2c594481cffe?inTestWork=fals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+теория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оциальной структуре российск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асс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/ 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, читать, выполнить тес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а на портале Я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 для всех класс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/>
            </w:pPr>
            <w:hyperlink r:id="rId7">
              <w:r>
                <w:rPr>
                  <w:rStyle w:val="InternetLink"/>
                </w:rPr>
                <w:t>https://www.yaklass.ru/Exercise/TestWorkPreview/2c23eb91-cb34-4e1c-9816-2f3de9e7d249?inTestWork=fals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+теория+тест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Народные движени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асс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5.20/ 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ть на вопросы после параграф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вопросам в конце параграф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до 12.0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/>
            </w:pPr>
            <w:hyperlink r:id="rId8">
              <w:r>
                <w:rPr>
                  <w:rStyle w:val="InternetLink"/>
                </w:rPr>
                <w:t>https://www.yaklass.ru/Exercise/TestWorkPreview/3a0dda18-c69c-4274-a52d-3dc2f7050d0a?inTestWork=fals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+теория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ссия в системе Международных отношений: отношения со странами Евро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асс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5.20/ 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-2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вопросам в конце параграф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ссия в системе Международных отношений: отношения со странами исламского мира и с Кита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асс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20/ 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-22, с. 66  вопросы № 4 и 5, письменн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фото выполненной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7546457 или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ледующего урок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асс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20/ 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чита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вопросам в конце параграф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ледующего урок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сская православная церковь в XVII в. Реформа патриарха Никона и раско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</w:rPr>
              <w:t>19.05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асс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</w:rPr>
              <w:t xml:space="preserve">20.05.20/ 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4, с. 80 вопросы № 3 и 5 в рубрике "Вопросы и задания для работы с текстом параграфа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аудио или видео ответов на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7546457 или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ледующего урок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сские путешественники и первопроходцы XVII 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</w:rPr>
              <w:t>21.05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асс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</w:rPr>
              <w:t xml:space="preserve">22.05.20/ 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чита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вопросам в конце параграф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ледующего урок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634"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634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634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Exercise/TestWorkPreview/5d0516a7-4493-4d96-83dd-3dd6c4ca9e2b?inTestWork=false" TargetMode="External"/><Relationship Id="rId3" Type="http://schemas.openxmlformats.org/officeDocument/2006/relationships/hyperlink" Target="https://www.yaklass.ru/Exercise/TestWorkPreview/0360ed0b-4974-4df6-aa4f-c0b33ae1109e?inTestWork=false" TargetMode="External"/><Relationship Id="rId4" Type="http://schemas.openxmlformats.org/officeDocument/2006/relationships/hyperlink" Target="https://www.yaklass.ru/SubjectEditor/EducationProgramContent?edupId=239792" TargetMode="External"/><Relationship Id="rId5" Type="http://schemas.openxmlformats.org/officeDocument/2006/relationships/hyperlink" Target="https://www.yaklass.ru/Exercise/TestWorkPreview/718b7c59-76b5-4882-8a0d-da6a0f86dcb3?inTestWork=false" TargetMode="External"/><Relationship Id="rId6" Type="http://schemas.openxmlformats.org/officeDocument/2006/relationships/hyperlink" Target="https://www.yaklass.ru/Exercise/TestWorkPreview/80a78fd3-a522-4815-b9be-2c594481cffe?inTestWork=false" TargetMode="External"/><Relationship Id="rId7" Type="http://schemas.openxmlformats.org/officeDocument/2006/relationships/hyperlink" Target="https://www.yaklass.ru/Exercise/TestWorkPreview/2c23eb91-cb34-4e1c-9816-2f3de9e7d249?inTestWork=false" TargetMode="External"/><Relationship Id="rId8" Type="http://schemas.openxmlformats.org/officeDocument/2006/relationships/hyperlink" Target="https://www.yaklass.ru/Exercise/TestWorkPreview/3a0dda18-c69c-4274-a52d-3dc2f7050d0a?inTestWork=fals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2:00Z</dcterms:created>
  <dc:creator>User</dc:creator>
  <dc:description/>
  <cp:keywords/>
  <dc:language>en-US</dc:language>
  <cp:lastModifiedBy>User</cp:lastModifiedBy>
  <dcterms:modified xsi:type="dcterms:W3CDTF">2020-05-02T12:32:00Z</dcterms:modified>
  <cp:revision>7</cp:revision>
  <dc:subject/>
  <dc:title/>
</cp:coreProperties>
</file>