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по истории в рамках реал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станционного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: Тихоновская Светлана Владимиров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</w:t>
      </w:r>
      <w:r>
        <w:rPr/>
        <w:t xml:space="preserve"> класс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2127"/>
        <w:gridCol w:w="2551"/>
        <w:gridCol w:w="1559"/>
        <w:gridCol w:w="3969"/>
      </w:tblGrid>
      <w:tr>
        <w:trPr>
          <w:trHeight w:val="7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омашнее за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роки выполн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Электронные образовательные ресурс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нция 1848-1870 гг. Революция 1848 и Вторая имп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15, знать даты, ответить на вопросы после параграф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проверка по вопросам после парагра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7.04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aklass.ru/Exercise/TestWorkPreview/ca2be85b-b7d2-46e2-9db6-af762d9ed164?inTestWork=fals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урок+ задания по учебник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рмания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. На пути к единств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16, читать, отвечать устно на вопросы после параграфа, знать д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стить работу на портале Якласс в личном кабин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.04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aklass.ru/Exercise/TestWorkPreview/06411359-0839-4670-a1d8-fba35b96d5e3?inTestWork=fals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aklass.ru/Exercise/TestWorkPreview/feff9f3f-ef69-4ee6-82e9-db7d6b80cb8e?inTestWork=fals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алия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. «Нужна ли нам единая и неделимая Италия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17, читать, отвечать устно на вопросы после параграфа, знать д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проверка по вопросам после парагра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4.04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aklass.ru/Exercise/TestWorkPreview/0e1787e9-2b54-42ce-bba5-de5b3184ce0f?inTestWork=fals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нко-прусская война. Парижская коммуна. Война изменившая карту Европ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18, читать, отвечать устно на вопросы после параграфа, знать д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проверка по вопросам после парагра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7.04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aklass.ru/Exercise/TestWorkPreview/45f56a2e-543f-444f-8aa4-2b4a960bc018?inTestWork=fals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обобщающий у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зученн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тест на портале Я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.04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aklass.ru/Exercise/TestWorkPreview/78fe38e7-bf88-42a6-8876-4cf99e12cca2?inTestWork=fals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лава 3. Страны Западной Европы на рубеж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н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пехи и проблемы индустриального общест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рмания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. Германская империя в 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5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19, вопросы, д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проверка по вопросам после параграф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ледующего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ликобритания кон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. Конец Викторианской эпох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 20, читать, подготовит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устное сообщ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 Бенджамине Дизраэле или об Уильяме Гладст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ио или видео сообщение прислать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9097546457 или на эл.почт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eog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ледующего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ья республика Фран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 21, вопросы, дат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проверка по вопросам после парагра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ледующего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алия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. Время реформ и колониальных захва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 22, читать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уст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прос № 4 на с. 200(в синей рамк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ио или видео сообщение прислать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9097546457 или на эл.почт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eog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ледующего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австро-венгерского государства. От Австрийской империи к Австро-Венг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5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3 вопросы, д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проверка по вопросам после парагра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ледующего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4. Две Амери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Ш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е. Империализм и вступление в мировую полити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5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4-25 вопросы, д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проверка по вопросам после парагра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ледующего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лава 5. Традиционные обществ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 новый этап колониализм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ы Восток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е: Япония- на пути модернизации и Китай- сопротивление реформ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7-28 вопросы, д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проверка по вопросам после парагра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klass.ru/Exercise/TestWorkPreview/ca2be85b-b7d2-46e2-9db6-af762d9ed164?inTestWork=false" TargetMode="External"/><Relationship Id="rId3" Type="http://schemas.openxmlformats.org/officeDocument/2006/relationships/hyperlink" Target="https://www.yaklass.ru/Exercise/TestWorkPreview/06411359-0839-4670-a1d8-fba35b96d5e3?inTestWork=false" TargetMode="External"/><Relationship Id="rId4" Type="http://schemas.openxmlformats.org/officeDocument/2006/relationships/hyperlink" Target="https://www.yaklass.ru/Exercise/TestWorkPreview/feff9f3f-ef69-4ee6-82e9-db7d6b80cb8e?inTestWork=false" TargetMode="External"/><Relationship Id="rId5" Type="http://schemas.openxmlformats.org/officeDocument/2006/relationships/hyperlink" Target="https://www.yaklass.ru/Exercise/TestWorkPreview/0e1787e9-2b54-42ce-bba5-de5b3184ce0f?inTestWork=false" TargetMode="External"/><Relationship Id="rId6" Type="http://schemas.openxmlformats.org/officeDocument/2006/relationships/hyperlink" Target="https://www.yaklass.ru/Exercise/TestWorkPreview/45f56a2e-543f-444f-8aa4-2b4a960bc018?inTestWork=false" TargetMode="External"/><Relationship Id="rId7" Type="http://schemas.openxmlformats.org/officeDocument/2006/relationships/hyperlink" Target="https://www.yaklass.ru/Exercise/TestWorkPreview/78fe38e7-bf88-42a6-8876-4cf99e12cca2?inTestWork=fals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20:19:00Z</dcterms:created>
  <dc:creator>User</dc:creator>
  <dc:description/>
  <cp:keywords/>
  <dc:language>en-US</dc:language>
  <cp:lastModifiedBy>User</cp:lastModifiedBy>
  <dcterms:modified xsi:type="dcterms:W3CDTF">2020-05-02T14:16:00Z</dcterms:modified>
  <cp:revision>14</cp:revision>
  <dc:subject/>
  <dc:title/>
</cp:coreProperties>
</file>