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истории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обучения по литературе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Хайло Е. 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52"/>
        <w:gridCol w:w="1889"/>
        <w:gridCol w:w="2635"/>
        <w:gridCol w:w="2388"/>
        <w:gridCol w:w="4836"/>
      </w:tblGrid>
      <w:tr>
        <w:trPr>
          <w:trHeight w:val="1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293" w:hanging="16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ее зад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6" w:right="256" w:hanging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ельный матери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9" w:right="436" w:first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 выпол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8" w:right="540" w:hanging="136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нные образовательные ресурсы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Л. Н. Толстой Рассказ «После бала». Герои рассказа Прием контраста. Взгляд писателя на проблем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3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равнительную хар-ку полковника и его дочери на балу и после бал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16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 ????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 «Посмертные записки Старца Федора Кузьмича». Раздумья автора о судьбе челове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6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 ч\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работа. Рассказ, построенный на контраст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ческое прошлое в лирике поэтов 19 века. В. А. Жуковский «Воспоминание», А. С. Пушкин «Воспоминание», «Станс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стихотворен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выразительное чтение стихотвор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 века. Былины и их герои в произведениях 20 века. И. Бунин «На распутье», К. Бальмонт «Живая вода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ихотвор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</w:tc>
      </w:tr>
      <w:tr>
        <w:trPr>
          <w:trHeight w:val="4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Тынянов «Восковая персона». Образ Петра 1 и его окружения. Изображение эпохи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ра – письменн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24:00Z</dcterms:created>
  <dc:creator>User</dc:creator>
  <dc:description/>
  <dc:language>en-US</dc:language>
  <cp:lastModifiedBy>ELENA</cp:lastModifiedBy>
  <dcterms:modified xsi:type="dcterms:W3CDTF">2020-04-11T15:24:00Z</dcterms:modified>
  <cp:revision>2</cp:revision>
  <dc:subject/>
  <dc:title/>
</cp:coreProperties>
</file>