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понедельник 04.05.2020 г., классный руководитель Тихоновская С.В.</w:t>
      </w:r>
    </w:p>
    <w:tbl>
      <w:tblPr>
        <w:tblW w:w="1617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6581"/>
        <w:gridCol w:w="5146"/>
        <w:gridCol w:w="198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Раваян К.Р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витие навыков орфографии. упр. 5 с 80 новые слова переписа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9117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ыдающиеся люди планеты. Употребление пассивного залога в речи. Выучить правило стр. 76, Упр. 10, стр. 7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материал: Учебник О. В. Афанасьевой, И. В. Михеевой.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8 класс   стр. 76-77. Аудиофайл на странице урока.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ответов из раздела «тренировочные задания» (по возможности) в рабочую тетрадь, для пров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прислать виде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 по номеру 8928433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eastAsia="ar-SA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Электромагнитные явления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ая на Якласс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</w:t>
              </w:r>
            </w:hyperlink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сайт Якласс.ру личный каби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Германская империя в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§ 19, вопросы, дат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Великая Отечественная война в лирике 20 века. А. Ахматова, Ю. Друнина, А Сурк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и, одно наизусть (по желанию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вет прислать на WhatsApp по номеру: 8928653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142"/>
              <w:rPr/>
            </w:pPr>
            <w:r>
              <w:rPr/>
              <w:t xml:space="preserve">Тема: </w:t>
            </w:r>
            <w:r>
              <w:rPr>
                <w:sz w:val="26"/>
                <w:szCs w:val="26"/>
              </w:rPr>
              <w:t>Фильм -рассказ. Выполнить рисунок на современную тему.(Простой карандаш, цветной карандаш, акварель, гуашь)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. WhatsApp 8-996-307-3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ila@yandex.ru, whats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aklass.ru/testwor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21:00Z</dcterms:created>
  <dc:creator>Operator</dc:creator>
  <dc:description/>
  <cp:keywords/>
  <dc:language>en-US</dc:language>
  <cp:lastModifiedBy>User</cp:lastModifiedBy>
  <dcterms:modified xsi:type="dcterms:W3CDTF">2020-05-03T14:32:00Z</dcterms:modified>
  <cp:revision>13</cp:revision>
  <dc:subject/>
  <dc:title/>
</cp:coreProperties>
</file>